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23</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 xml:space="preserve">RESOLUTION TO AUTHORIZE THE PURCHASE OF A REPLACEMENT COMMERCIAL MOWER </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91</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on April 16, 2024, a Model 1420 John Deere commercial mower owned by the Road Department caught fire and was deemed a total los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n insurance claim was promptly filed with the Michigan Municipal Risk Management Authority (MMRMA), which has authorized the Road Department to proceed with the purchase of an equivalent replacement commercial mower, with the full cost covered by insurance minus the deductibl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estimated cost of purchasing a replacement commercial mower is approximately $27,000, an expense not included in the current Road Fund budget, but necessary to maintain operational efficiency and road maintenance activiti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MRMA will reimburse the Road Department for the cost of the replacement commercial mower minus the deductible once the purchase is completed, ensuring minimal long-term financial impact on the Road Departme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grants permission to the Road Department to purchase a replacement commercial mower at the initial cost of approximately $27,000, of which most of the expense will be reimbursed through an insurance claim.</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BE IT FURTHER RESOLVED, that the Purchasing Department is hereby authorized to execute a purchase order with Hutson, Inc for the purchase of the replacement commercial mower on behalf of the Road Departme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Spacing"/>
        <w:spacing w:lineRule="auto" w:line="276"/>
        <w:rPr/>
      </w:pPr>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32:00Z</dcterms:created>
  <dc:creator>Jenna Baker</dc:creator>
  <dc:description/>
  <cp:keywords/>
  <dc:language>en-US</dc:language>
  <cp:lastModifiedBy>Jenna Baker</cp:lastModifiedBy>
  <dcterms:modified xsi:type="dcterms:W3CDTF">2024-08-28T17:32:00Z</dcterms:modified>
  <cp:revision>1</cp:revision>
  <dc:subject/>
  <dc:title/>
</cp:coreProperties>
</file>